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Issue 12/95 Rev 01/15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FETY DATA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SMO SWEEPING COMPO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TION 1.   </w:t>
      </w:r>
      <w:r>
        <w:rPr/>
        <w:t xml:space="preserve">IDENTIFICATION OF SUBSTANCES/PREPARATION AND COMPANY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>NAME OF PREPARATIONS:</w:t>
        <w:tab/>
      </w:r>
      <w:r>
        <w:rPr>
          <w:b/>
          <w:bCs/>
          <w:sz w:val="28"/>
        </w:rPr>
        <w:t>Dusmo Sweeping Compou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COMPANY DETAILS:</w:t>
        <w:tab/>
        <w:tab/>
      </w:r>
      <w:r>
        <w:rPr>
          <w:b/>
          <w:bCs/>
        </w:rPr>
        <w:t>Interface</w:t>
      </w:r>
      <w:r>
        <w:rPr>
          <w:b/>
          <w:bCs/>
          <w:sz w:val="22"/>
        </w:rPr>
        <w:t xml:space="preserve"> Limited</w:t>
      </w:r>
    </w:p>
    <w:p>
      <w:pPr>
        <w:pStyle w:val="Normal"/>
        <w:ind w:left="2880" w:firstLine="720"/>
        <w:rPr>
          <w:b/>
          <w:b/>
          <w:bCs/>
          <w:sz w:val="22"/>
        </w:rPr>
      </w:pPr>
      <w:r>
        <w:rPr>
          <w:b/>
          <w:bCs/>
          <w:sz w:val="22"/>
        </w:rPr>
        <w:t>Unit 1, Hollandstone Farm</w:t>
      </w:r>
    </w:p>
    <w:p>
      <w:pPr>
        <w:pStyle w:val="Normal"/>
        <w:ind w:left="2880" w:firstLine="720"/>
        <w:rPr>
          <w:b/>
          <w:b/>
          <w:bCs/>
          <w:sz w:val="22"/>
        </w:rPr>
      </w:pPr>
      <w:r>
        <w:rPr>
          <w:b/>
          <w:bCs/>
          <w:sz w:val="22"/>
        </w:rPr>
        <w:t>High Street, Flore</w:t>
      </w:r>
    </w:p>
    <w:p>
      <w:pPr>
        <w:pStyle w:val="Normal"/>
        <w:ind w:left="2880" w:firstLine="720"/>
        <w:rPr>
          <w:b/>
          <w:b/>
          <w:bCs/>
          <w:sz w:val="22"/>
        </w:rPr>
      </w:pPr>
      <w:r>
        <w:rPr>
          <w:b/>
          <w:bCs/>
          <w:sz w:val="22"/>
        </w:rPr>
        <w:t>Northants NN7 4LP</w:t>
      </w:r>
    </w:p>
    <w:p>
      <w:pPr>
        <w:pStyle w:val="Normal"/>
        <w:ind w:left="2880" w:firstLine="720"/>
        <w:rPr>
          <w:b/>
          <w:b/>
          <w:bCs/>
          <w:sz w:val="22"/>
        </w:rPr>
      </w:pPr>
      <w:r>
        <w:rPr>
          <w:b/>
          <w:bCs/>
          <w:sz w:val="22"/>
        </w:rPr>
        <w:t>Tel no   01327 343340</w:t>
      </w:r>
    </w:p>
    <w:p>
      <w:pPr>
        <w:pStyle w:val="Normal"/>
        <w:ind w:left="2880" w:firstLine="720"/>
        <w:rPr>
          <w:b/>
          <w:b/>
          <w:bCs/>
          <w:sz w:val="22"/>
        </w:rPr>
      </w:pPr>
      <w:r>
        <w:rPr>
          <w:b/>
          <w:bCs/>
          <w:sz w:val="22"/>
        </w:rPr>
        <w:t>Fax no  01327 342470</w:t>
      </w:r>
    </w:p>
    <w:p>
      <w:pPr>
        <w:pStyle w:val="Normal"/>
        <w:ind w:left="2880" w:firstLine="720"/>
        <w:rPr/>
      </w:pPr>
      <w:r>
        <w:rPr>
          <w:b/>
          <w:bCs/>
          <w:sz w:val="22"/>
        </w:rPr>
        <w:t xml:space="preserve">E-mail:  info@dusmo.co.uk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TION 2.   </w:t>
      </w:r>
      <w:r>
        <w:rPr/>
        <w:t>HAZARD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ducts are not classified as hazardous per UK CHIP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3</w:t>
      </w:r>
      <w:r>
        <w:rPr/>
        <w:t>.  COMPOSITION/INFORMATION ON 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preparations consist of sand or sawdust to which hygroscopic salts and/ or oil and/or emulsion polish, water, disinfectant and perfumes have been ad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TION 4.   </w:t>
      </w:r>
      <w:r>
        <w:rPr/>
        <w:t>FIRST AID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 contact – Wash skin with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ye contact – Irrigate eye thoroughly with clean water or eye wash solution.  </w:t>
      </w:r>
    </w:p>
    <w:p>
      <w:pPr>
        <w:pStyle w:val="Normal"/>
        <w:rPr/>
      </w:pPr>
      <w:r>
        <w:rPr/>
        <w:t>Seek medical ad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stion – Wash out mouth with water, do not induce vomiting. Seek medical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TION 5.   </w:t>
      </w:r>
      <w:r>
        <w:rPr/>
        <w:t>FIRE FIGHTING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asily combustible – Suitable extinguishing agents: water spray, extinguishing powder or C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SMO SWEEPING COMPO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TION 6.   </w:t>
      </w:r>
      <w:r>
        <w:rPr/>
        <w:t>ACCIDENTAL RELEASE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p up and place into suitable container, then dispose of in normal collection system. As per Section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TION 7. </w:t>
      </w:r>
      <w:r>
        <w:rPr/>
        <w:t xml:space="preserve">   HANDLING AND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 – Wear appropriate protective clothing; avoid contact with skin an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– Store the bags of compound laid flat in a cool location, turn bags over 2-3 times prior to use in order to re-mix liqui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TION 8.   </w:t>
      </w:r>
      <w:r>
        <w:rPr/>
        <w:t>EXPOSURE CONTROL/PERSONNEL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xposure limits have been established for substances present in these produ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nel Prot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nd Protection </w:t>
      </w:r>
      <w:r>
        <w:rPr/>
        <w:t>– The wearing of suitable protection gloves</w:t>
      </w:r>
    </w:p>
    <w:p>
      <w:pPr>
        <w:pStyle w:val="Normal"/>
        <w:rPr/>
      </w:pPr>
      <w:r>
        <w:rPr>
          <w:b/>
          <w:bCs/>
        </w:rPr>
        <w:t xml:space="preserve">Eye Protection – </w:t>
      </w:r>
      <w:r>
        <w:rPr/>
        <w:t>The use of safety spectacles/goggles</w:t>
      </w:r>
    </w:p>
    <w:p>
      <w:pPr>
        <w:pStyle w:val="Normal"/>
        <w:rPr/>
      </w:pPr>
      <w:r>
        <w:rPr>
          <w:b/>
          <w:bCs/>
        </w:rPr>
        <w:t>Skin Protection</w:t>
      </w:r>
      <w:r>
        <w:rPr/>
        <w:t xml:space="preserve"> – Protective</w:t>
      </w:r>
      <w:r>
        <w:rPr>
          <w:b/>
          <w:bCs/>
        </w:rPr>
        <w:t xml:space="preserve"> </w:t>
      </w:r>
      <w:r>
        <w:rPr/>
        <w:t>overalls and safety shoes/boots recommended</w:t>
      </w:r>
    </w:p>
    <w:p>
      <w:pPr>
        <w:pStyle w:val="Normal"/>
        <w:rPr/>
      </w:pPr>
      <w:r>
        <w:rPr>
          <w:b/>
          <w:bCs/>
        </w:rPr>
        <w:t xml:space="preserve">Respiratory Protection – </w:t>
      </w:r>
      <w:r>
        <w:rPr/>
        <w:t>None requi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TION 9.   </w:t>
      </w:r>
      <w:r>
        <w:rPr/>
        <w:t>PHYSICAL AND CHEMICAL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ppearance – </w:t>
      </w:r>
      <w:r>
        <w:rPr/>
        <w:t>Granu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our </w:t>
      </w:r>
      <w:r>
        <w:rPr/>
        <w:t>– Light to dark brown</w:t>
      </w:r>
      <w:r>
        <w:rPr>
          <w:b/>
          <w:bCs/>
        </w:rPr>
        <w:t xml:space="preserve">                          Odour – </w:t>
      </w:r>
      <w:r>
        <w:rPr/>
        <w:t>P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ting Point………………                           Boiling Point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fic Gravity – </w:t>
      </w:r>
      <w:r>
        <w:rPr/>
        <w:t>Not determi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TION 10. </w:t>
      </w:r>
      <w:r>
        <w:rPr/>
        <w:t>STABILITY AND RE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al decomposition/conditions to be avoided – No decomposition if used according to recommended storag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gerous Reactions – No dangerous reaction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gerous products of composition – No dangerous compositions kn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USMO SWEEPING COMP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TION 11.   </w:t>
      </w:r>
      <w:r>
        <w:rPr/>
        <w:t>TOXICOLOGICAL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in contact – </w:t>
      </w:r>
      <w:r>
        <w:rPr/>
        <w:t>May cause some irritation to the skin after prolonged contact</w:t>
      </w:r>
    </w:p>
    <w:p>
      <w:pPr>
        <w:pStyle w:val="Normal"/>
        <w:rPr/>
      </w:pPr>
      <w:r>
        <w:rPr>
          <w:b/>
          <w:bCs/>
        </w:rPr>
        <w:t xml:space="preserve">Eye contact – </w:t>
      </w:r>
      <w:r>
        <w:rPr/>
        <w:t>Causes irritation</w:t>
      </w:r>
    </w:p>
    <w:p>
      <w:pPr>
        <w:pStyle w:val="Normal"/>
        <w:rPr/>
      </w:pPr>
      <w:r>
        <w:rPr>
          <w:b/>
          <w:bCs/>
        </w:rPr>
        <w:t xml:space="preserve">Long-term exposure – </w:t>
      </w:r>
      <w:r>
        <w:rPr/>
        <w:t>No known hazards</w:t>
      </w:r>
      <w:r>
        <w:rPr>
          <w:b/>
          <w:bCs/>
        </w:rPr>
        <w:t xml:space="preserve"> </w:t>
      </w:r>
      <w:r>
        <w:rPr/>
        <w:t>are associated with the use of this</w:t>
      </w:r>
      <w:r>
        <w:rPr>
          <w:b/>
          <w:bCs/>
        </w:rPr>
        <w:t xml:space="preserve"> </w:t>
      </w:r>
      <w:r>
        <w:rPr/>
        <w:t>compound under conditions of good industrial hyg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TION 12.   </w:t>
      </w:r>
      <w:r>
        <w:rPr/>
        <w:t>ECOLOGIC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unds present no ecological hazards when used according to usage instru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TION 13.   </w:t>
      </w:r>
      <w:r>
        <w:rPr/>
        <w:t>DISPOSAL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 of in accordance with Local Authority regu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TION 14.   </w:t>
      </w:r>
      <w:r>
        <w:rPr/>
        <w:t>TRANSPOR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classified as hazardous for transpor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TION 15.   </w:t>
      </w:r>
      <w:r>
        <w:rPr/>
        <w:t>REGULATO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classified under UK CHIP Regu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TION 16.   </w:t>
      </w: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formation is based on our present knowledge. However, this shall not constitute a guarantee for any specific product feature and shall not establish a legally valid contractual relationship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09:00Z</dcterms:created>
  <dc:creator>Interface Ltd</dc:creator>
  <dc:description/>
  <cp:keywords/>
  <dc:language>en-US</dc:language>
  <cp:lastModifiedBy>Gill</cp:lastModifiedBy>
  <cp:lastPrinted>2008-05-23T10:41:00Z</cp:lastPrinted>
  <dcterms:modified xsi:type="dcterms:W3CDTF">2015-01-28T12:37:00Z</dcterms:modified>
  <cp:revision>10</cp:revision>
  <dc:subject/>
  <dc:title>MICHAELMAS HOUSE, ROYAL OAK NORHT, DAVENTRY, NORHTANTS, NN11 5PQ Telephone: (01327) 877474 Fax: (01327) 300003</dc:title>
</cp:coreProperties>
</file>